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08.2017</w:t>
        <w:tab/>
        <w:tab/>
        <w:tab/>
        <w:tab/>
        <w:tab/>
        <w:tab/>
        <w:tab/>
        <w:tab/>
        <w:tab/>
        <w:t xml:space="preserve">       №  386-р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організацію торгівлі </w:t>
      </w:r>
      <w:r>
        <w:rPr>
          <w:sz w:val="28"/>
        </w:rPr>
        <w:t>баштанними культу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плею, капустою та цибул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ст. 30 Закону України «Про місцеве самоврядування в Україні», рішенням виконавчого комітету Мелітопольської міської ради Запорізької області від 28.07.2016 № 144  “Про затвердження схем розміщення тимчасових майданчиків для торгівлі...”  зі змінами  та з метою задоволення попиту населення у сільськогосподарській проду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ізувати торгівлю   баштанними культурами, картоплею, капустою та цибулею у період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cs="Times New Roman"/>
          <w:sz w:val="28"/>
          <w:szCs w:val="28"/>
        </w:rPr>
        <w:t>.08.2017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0.11.2017 виключно  з автотранспортних засобів у місці, визначеному у додатку 3 до рішення виконавчого комітету,  а саме: просп. 50-річчя Перемоги,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правлінню  з розвитку підприємництва, промисловості та захисту прав споживачів виконк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 організації торгівлі баштанними культурами, картоплею, капустою та цибулею залучати до торгівлі виключно осіб, які є сільгоспвиро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давати сільгоспвиробникам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зволяти здійснення торгівлі при наявності у сільгоспвиробників наступних докумен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Юридичним та фізичним особам-підприємцям - при наявності копії свідоцтва про державну реєстрацію (або копії виписки з Єдиного державного реєстру юридичних осіб та фізичних осіб - підприємців) та копії свідоцтва платника єдиного податку (або витягу з Реєстру платників єдиного податку); фізичним особам - при наявності документа, що засвідчує особу, та квитанції банку про сплату цією особою податку на доходи фізичних осіб і довідки, що</w:t>
      </w:r>
    </w:p>
    <w:p>
      <w:pPr>
        <w:pStyle w:val="Normal"/>
        <w:jc w:val="both"/>
        <w:rPr/>
      </w:pPr>
      <w:r>
        <w:rPr>
          <w:sz w:val="28"/>
          <w:szCs w:val="28"/>
        </w:rPr>
        <w:t>свідчить про власне виробництво (вирощування) сільгосппрод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ішення про реєстрацію потужності від Держпродспоживслуж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ларації виробника або якісного посвідчення, карантинного сертифікату, протоколу дослідження продукції акредитованими лабораторі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оговору про прибирання території та вивезення сміття, укладеного з підприємством, що має право надавати такі послуги в конкретно визначеному міст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бороняється здійснення торгівлі із використанням неповірених ваговимірювальних приладів  та  торгівля з зем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 Мелітопольському відділу поліції ГУНП в Запорізькій області,  Мелітопольському міжрайонному відділу управління поліції охорони в Запорізькій області  забезпечити постійний контроль за здійсненням торгівлі виключно у визначених місцях та вжити заходів щодо ліквідації місць несанкці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 вимог цього розпорядження. У разі встановлення порушень Правил благоустрою території міста Мелітополя, вживати заходів у  відповідності до компетенції, наданої  чинним 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торгівлі сільгосппродук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</w:t>
        <w:tab/>
        <w:tab/>
        <w:t>С.А. Мінь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5:00Z</dcterms:created>
  <dc:creator>Admin</dc:creator>
  <dc:description/>
  <cp:keywords/>
  <dc:language>en-US</dc:language>
  <cp:lastModifiedBy>Олена Байрак</cp:lastModifiedBy>
  <cp:lastPrinted>2017-08-09T14:43:00Z</cp:lastPrinted>
  <dcterms:modified xsi:type="dcterms:W3CDTF">2021-12-28T13:38:00Z</dcterms:modified>
  <cp:revision>4</cp:revision>
  <dc:subject/>
  <dc:title/>
</cp:coreProperties>
</file>